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99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931-7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5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586240708030705 от 08.07.2024, вступившему в законную силу 21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08 июля 2024 года вынесено постановление № 18810586240708030705 по делу об административном правонарушении за совершение административного правонарушения, предусмотренного ч. 1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0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июля 2024 вступило в законную силу 21 июля 2024 года, последним днем срока для уплаты штрафа, установленного ст. 32.2 КоАП РФ, является 18 сентябр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99252017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